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Time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Tony I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d May 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comments, or suggestions, please send m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Internet (t.isaac@genie.geis.com) or GEnie (T.ISAAC). 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mail from CompuServe, use the normal mail system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"&gt;INTERNET:t.isaac@genie.geis.com" (minus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uses your modem to dial the NIST atomic clock in Bou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ado, and sets your PC's clock to within a second or so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sent by that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written using VisualBasic 3.0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this program has been tested and is in use in real application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T guaranteed to be bug-free.  If you do find a problem, please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, and I will do my best to correct the situation.  However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ree, there are NO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FREEWARE, and is not to be sold.  Please distrib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s much as you wish, but in no case is any charge to be a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software or its use.  No alterations are permit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or its documentation without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chive includes all the files necessary to run this program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VBRUN300.DLL, which is commonly available on CompuServe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erica Online, and other bulletin boards.  If you cannot loc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please contact me by e-mail, and I will be happy to help you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required files that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ME.EXE    Main Window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AT.VBX    Handles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COMM.VBX     Handles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D.VBX     Allows the program to use three-dimensional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TIME.EXE may be placed wherever you wish.  The .VBX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BRUN300.DLL may be placed either in the directory with SETTIME.EXE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files are copied to their appropriate places, run SETTIM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is the first time you are running SetTime (any version), a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log box will appear.  Click the Help button for instru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ting the proper values for each field.  After setting all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, click the Save button to save your settings in the SETTIM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, which will be created automatically the first time you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and will be placed in your WINDOWS directory along with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.INI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finished with the Setup dialog box, click OK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in SetTime window.  Click the Dial button in the main wind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the NIST clock and set your comput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run SetTime from a Windows script language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/quick command line option.  Starting SetTime with the /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will cause it to immediately dial, set the time, and exi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us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you run SetTime, it will present you with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box.  Click the Help button if you need assistance deci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to use for your computer.  There is also some informa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r "Modem Setup Strings" that may be helpful if SetTime doesn't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 with your modem.  If you have tried all the sugges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esitate to contact me via e-mail (my address is lis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r settings are saved, you should not have to re-configur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hange equipment.  Simply press the "Dial" button on the main Se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and let the program do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special situations, it may be necessary to type 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your modem.  Beginning in version 1.0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modem commands directly into the monitor window.  This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mote logins and other unusu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etup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 setup is always difficult because there is no set standard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things, and it seems that no two modems are alike.  It ma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tries to get the right init string.  If you find a str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s, by all means, use it.  Don't worry that it might no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correct"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verything seems to be set correctly and the program still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properly, here are some things to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try setting the program's baud rate to 1200 (not faster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IST modems use 1200 baud, so setting the program's speed to a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e won't help.  Changing the baud rate to 1200 has corrected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necting to NIST for several people.  If you have done this and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no response, please double-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sync echo should be ON (the modem should echo back AT comma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connected).  When the dial screen comes up, you shold see th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you are sending to the modem, as well as the modem's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Flow control should be OFF (do NOT use XON/XOFF, DTR/CTS, or RTS/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 control).  If this setting is incorrect, the monitor wind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screen will probably remain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The modem should be set so that toggling DTR from HIGH to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connects the modem.  If this setting is wrong, the program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; it just won't hang up when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none of this helps, you may contact me at the address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y e-mail on CompuServe, GEnie, or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y I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200 Belle Rive Blv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t. #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ksonville, FL  32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t.isaac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&gt;INTERNET:t.isaac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: T.I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SETTIME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tup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Zones=Atlantic,Eastern,Central,Mountain,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list of time zones known to this program.  If you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time zones to this list, make sure you also add a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to the [Time Zones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Time Zone=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be your local time zone, but must be in the Tim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Port=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 port for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s=1200,2400,4800,9600,19200,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list of baud rates that will be displayed in the pop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n th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Baud Rate=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ud rate used to communicate with your modem.  This sh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1200, and must be in the Baud Rates lis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nit String=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tup string for you modem.  This should turn flow control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ync echo on, and set DTR to disconnect when toggled from high t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no two modems are alike, you will have to consult your mod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for the prop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Prefix=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to dial your modem.  This can also be followed by 9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line, *70 to disable call waiting, or any other st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by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=1(303)494-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e number for the NIST atomic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DS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is to Yes ONLY if your area NEVER switches to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umber of seconds SetTime will wait for a tim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NIST after beginning to dial.  If a valid time signal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within that time, SetTime will hang up your modem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s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ine is busy, or a timeout occurs, SetTime will ha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again, up to the number of times specified by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me Zones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lantic=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tern=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al=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ain=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ific=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ime zone listed above in the [Setup] Time Zones ent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entry here.  The number in each case is the number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ce between the time zone and GMT.  Sinc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adjusts for Daylight Savings Time, use the off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Data Sent by NIST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econd, a line with the following form is 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JJJJ YY-MM-DD HH:MM:SS TT L UT1 msADV UTC(NIST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JJJJ = Julian date since 1/1/-4713 (minus 2.4 mill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Y-MM-DD = Current date (GMT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H:MM:SS = Current time (GMT, 24-hour c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: 00 =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-49 = daylight time, TT days until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=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-99 = standard time, TT days until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: 1 = Leap second added at midnight tonight; otherwis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1 = Correction factor for older time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ADV = Milliseconds time code is sent in advance of actual time (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ransmission del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= Time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BYTE Magazine, October 1993, p. 60 for complet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